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щеваритель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265" cy="160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системе органов пищеварения под цифрой 5 обозначена …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 цифрой 4 в системе 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щеварения изображен…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Количество зубов у взрослого человека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желудочном соке содержится … кисло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ищеварительный канал включает следующие отделы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57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товая полость, глотка, пищевод, желудок, тонкий и толст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шечник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товая полость, глотка, гортань, пищевод, желудок, кишечник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товая полость, гортань, пищевод, желудок, печень, кишечник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57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товая полость, гортань, пищевод, желудок, поджелудочная железа, кишечник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енка пищеварительного канала состоит из следующего количества слоев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 2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б) 3;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4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000000"/>
          <w:spacing w:val="-11"/>
          <w:sz w:val="24"/>
          <w:szCs w:val="24"/>
        </w:rPr>
        <w:t>г) 5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К крупным пищеварительным железам относя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слюнные, надпочечники, печень;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0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слюнные, печень, поджелудочная;</w:t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печень, поджелудочная, гипофиз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печень, поджелудочная, желудо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. Количест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ар крупных слюнных желез у человека: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 1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б) 2;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3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 4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елчь вырабатывается в: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желудочной железе;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чени;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в) желудк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;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кишечник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се витамины делятся на: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вердые и жидкие;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орастворимые и жирорастворимые;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гкоусвояемые и трудноусвояемы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стые и сложны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елки под действием ферментов расщепляются до: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минокислот;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юкозы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глицерина и жирных кислот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) фруктоз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Фермент, расщепляющий углеводы: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псин;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илаз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 трипсин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) липаз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 Ферменты поджелудочной железы человека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псин, амилаза, липаза;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илаза, трипсин, липаз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 трипсин, пепсин, липаз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) липаза, амилаза, пепсин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ими оболочками образована стенка пищеварительного канала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розной, мышечной, слизистой;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розной, мышечной, железистой;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пителиальной, мышечной, соединительной;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розной, слизистой, подслизисто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Какой тип зубов отсутствует у человека?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клык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 xml:space="preserve">в) большие коренные;   </w:t>
      </w:r>
      <w:r>
        <w:rPr>
          <w:rFonts w:cs="Times New Roman" w:ascii="Times New Roman" w:hAnsi="Times New Roman"/>
          <w:color w:val="000000"/>
          <w:spacing w:val="-11"/>
          <w:w w:val="10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резцы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г) средние коренны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В каком возрасте у человека появляются зубы мудрости?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 xml:space="preserve">10-12 лет;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 xml:space="preserve">в) 20-30 лет; </w:t>
      </w:r>
      <w:r>
        <w:rPr>
          <w:rFonts w:cs="Times New Roman" w:ascii="Times New Roman" w:hAnsi="Times New Roman"/>
          <w:color w:val="000000"/>
          <w:spacing w:val="-11"/>
          <w:w w:val="10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15-16 лет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г) 5-7 лет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юна имеет реакцию: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абощелочную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льнощелочную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) кислую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) нейтральную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Нарушение целостности зубной эмали называется:   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кариес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 xml:space="preserve">в) пародонтоз;      </w:t>
      </w:r>
      <w:r>
        <w:rPr>
          <w:rFonts w:cs="Times New Roman" w:ascii="Times New Roman" w:hAnsi="Times New Roman"/>
          <w:color w:val="000000"/>
          <w:spacing w:val="-15"/>
          <w:w w:val="10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цирроз;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г) пульпи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убная коронка покрыта сверху: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малью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) дентином;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менто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г) перламутр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кань зуба, заполняющая зубной канал, называется: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маль;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) дентин;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мент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г) пульп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нчик языка наиболее чувствителен к: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адкому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ислому;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) соленому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горьком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люне содержится обеззараживающее вещество: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зоцим    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цин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) гистамин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г) серотони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нтр слюноотделения находится в мозге: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долговатом;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) промежуточном;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б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еднем;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перед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В состав желудочного сока входят: а) ферменты, слизь, соляная кислота;       б) гормоны, слизь, соляная кислота;   в) ферменты, витамины, соляная кислота; г) ферменты, слизь, азотная кисл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При каких условиях действуют ферменты желудочного с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емпература 38-39 °С, щелочная среда;      в) температура 38—39 °С, кислая ср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емпература 35 °С, щелочная среда;           г) температура 38-39 °С, нейтральная ср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 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В состав ворсинки входят:   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кровеносный сосуд;     </w:t>
      </w:r>
      <w:r>
        <w:rPr>
          <w:rFonts w:cs="Times New Roman" w:ascii="Times New Roman" w:hAnsi="Times New Roman"/>
          <w:color w:val="000000"/>
          <w:spacing w:val="-13"/>
          <w:w w:val="10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лимфатический сосуд;     </w:t>
      </w: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однослойный эпителий;     </w:t>
      </w:r>
      <w:r>
        <w:rPr>
          <w:rFonts w:cs="Times New Roman" w:ascii="Times New Roman" w:hAnsi="Times New Roman"/>
          <w:color w:val="000000"/>
          <w:spacing w:val="-8"/>
          <w:w w:val="10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кровеносный и лимфатический сосуды, однослойный эпители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 xml:space="preserve">Из кишечника в кровь всасываются:       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аминокислоты и глюкоза;</w:t>
      </w: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13"/>
          <w:w w:val="10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жиры и белки;</w:t>
      </w: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крахмал и целлюлоз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аминокислоты и глюкоза, жиры и белки, крахмал и целлюлоз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 Конечными продуктами обмена углеводов являются:   а) азотистые соединения;                  б) углекислый газ и вода;                  в) мочевина;     г) мочевая кислот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ипервитаминоз — это: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                 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сутствие витаминов в организм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остаток витаминов в- организме;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быток витаминов в организм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статочное содержание витаминов в пище, но плохое усво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х органами пищевар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зиологическая роль витамина А заключается в следующем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ствует в синтезе зрительного пигмента;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храняет мембраны клеток и митохондрий от поврежден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вует в обмене кальция и фосфора;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вует в свертывании кров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Печень человека: а) осуществляет синтез аминокислот; б) обезвреживает токсические вещества; в) синтезирует белки, участвующие в свёртывании крови; г) располагается в грудной полости; д) синтезирует пищеварительные ферменты, активные в щёлочной среде.      а) а, б,в;           2) а,г,д;               3) только б,в;                 4) только г,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Какие процессы протекают в желудке человека: а) синтез жирных кисло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ферментативное расщепление белков под действием пепсина; в) всасывание продуктов расщепления жиров в крови; г) выделение соляной кислоты; д) превращение трипсиногена в трипсин?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, в, д;              2) б, г, д;            3) только а, д;                       4) только б,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Поджелудочная железа человека: а) синтезирует витамин А; б) является железой смешной секреции; в) синтезирует глюкагон; г) регулирует температуру тела; д) выполняет барьерную функцию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,в,д;                2) б,в,г;              3) только а,д;                        4) только б,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В тонком кишечнике человека происходит: а) активация пищеварительных ферментов желчью; б) всасывание мономеров; в) эмульгирование жиров соляной кислотой; г) поддержание щелочной реакции среды; д) расщепление белков под действием пепсина.             1) а,б, г;                      2) б,в,д;                3) только а,г;                    4) только в,д.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35.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Для повышения прочности зубной эмали необходимо поступление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в организм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фосфора;</w:t>
      </w:r>
      <w:r>
        <w:rPr>
          <w:rFonts w:cs="Times New Roman" w:ascii="Times New Roman" w:hAnsi="Times New Roman"/>
          <w:color w:val="000000"/>
          <w:spacing w:val="-13"/>
          <w:w w:val="105"/>
          <w:sz w:val="24"/>
          <w:szCs w:val="24"/>
        </w:rPr>
        <w:t xml:space="preserve">        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фтор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в) бора;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г) мент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К протеазам (ферментам, расщепляющим белки) сока поджелудочной железы относится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трипсин;          б) пепсин;     в) амилаза;              г) лизоц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3аболевание слизистой оболочки желудка называется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) гастрит;           б) панкреатит;     в) цирроз;     г) анем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Центры голода, жажды и насыщения находятся 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говатом мозге;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ем мозге;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зжечке;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ежуточном моз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Какой из перечисленных отделов пищеварительной системы человека относится к тонкому кишечни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2-перстная кишка; б) ободочная кишка;   в) прямая кишка; г) сигмовидная кишк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м активируются ферменты сока поджелудочной железы?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ишечным соком; 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елчью;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) желудочным соком;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жирной пище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ерменты поджелудочного сока расщепляют: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к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) углеводы;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ры;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) белки, жиры, угле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вышенном содержании сахара в крови он откладывается в ви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люкагона;         б) гликогена;                 в) холестерина;                 г) адреналин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мульгацию жиров в 12-перстной кишке обеспечивают:    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чные пигменты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лчные кислоты;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ферменты; г) соляная кислот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кажите, где в желудочно-кишечном тракте всасывается основно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воды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желудк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тонком кишечник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) в ротовой полости;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в толстом кишечник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дел пищеварительного тракта, в котором находится много симбионтных микроорганизмов, — это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елудок;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нкий кишечник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) ротовая полость;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толстый кишечник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дел пищеварительного тракта, в котором вырабатываются ви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ны групп В и К, — это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лудкок;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нкий кишечник;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) ротовая полость;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толстый кишеч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кишечника кровь поступает в:   а) нижнюю полую вену;    в) печень;    б) верхнюю полую вену;    г) поч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color w:val="000000"/>
          <w:sz w:val="24"/>
          <w:szCs w:val="24"/>
        </w:rPr>
        <w:t>. Выберите утверждения, справедливые в отношении витамина С (аскорбиновая кислота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носится к группе водорастворимых витаминов; б) при недос</w:t>
        <w:softHyphen/>
        <w:t>татке развивается цинга; в) авитаминоз является причиной раз</w:t>
        <w:softHyphen/>
        <w:t xml:space="preserve">мягчения костей и их деформ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участвует в синтезе РНК; д) стимулирует процесс образования коллаген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интезирует</w:t>
        <w:softHyphen/>
        <w:t>ся микроорганизмами в кишечнике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а, б,д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3) б, в, г,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а, в, г,д;                             4) б,д,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Выберите утверждения, справедливые в отношении витамина А (ретинол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) относится к группе водорастворимых витаминов; б) при его не</w:t>
        <w:softHyphen/>
        <w:t xml:space="preserve">достатке развивается цинга; в) принимает участие в образовании зрительного пигмента; </w:t>
      </w:r>
    </w:p>
    <w:p>
      <w:pPr>
        <w:pStyle w:val="TextBody"/>
        <w:jc w:val="both"/>
        <w:rPr/>
      </w:pPr>
      <w:r>
        <w:rPr>
          <w:sz w:val="24"/>
        </w:rPr>
        <w:t>г) необходим для поддержания нормаль</w:t>
        <w:softHyphen/>
        <w:t>ного состояния кожи; д) основными источниками являются бобы, отруби, дрожжи; е) в продуктах растительного происхождения находится в виде провитамина — каротина. 1) а, в, д;          2) б, в, е;         3) в, г, е;          4) а, г, 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Выберите утверждения, справедливые в отношении витамина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носится к группе жирорастворимых витаминов; б) его синтез могут осуществлять микроорганизмы в кишечнике человека; в) ави</w:t>
        <w:softHyphen/>
        <w:t>таминоз является причиной размягчения костей и их деформации; г) необходим для профилактики злокачественной анемии; д) вы</w:t>
        <w:softHyphen/>
        <w:t>рабатывается в коже под воздействием ультрафиолета; е) основ</w:t>
        <w:softHyphen/>
        <w:t>ным источником являются продукты животного происхождения. 1)а,б,д;          2) а,в,е;         3) б,г,е;          4) б, в, 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1.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утверждения, справедливые в отношении витамина В1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частвует в образовании клеток крови в костном мозге; б) вы</w:t>
        <w:softHyphen/>
        <w:t xml:space="preserve">рабатывается в коже под воздействием ультрафиолета; в) при егонедостатке развивается заболевание бери-бер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витаминоз может быть причиной воспаления нервов, сердечно-сосудистых нарушений; д) источником являются отруби, хлеб из муки грубо</w:t>
        <w:softHyphen/>
        <w:t xml:space="preserve">го помола; е) относится к группе жирорастворимых витамин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, б, е;          2) я;д, е;         3) в, г,д;         4)б, в, 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Выберите утверждения, справедливые в отношении витамина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носится к группе жирорастворимых витаминов; б) участвует в образовании клеток крови в костном мозге; в) необходим для профилактики анемии; г) при авитаминозе наблюдается наруше</w:t>
        <w:softHyphen/>
        <w:t>ние зрения; д) вырабатывается в коже под воздействием ультра</w:t>
        <w:softHyphen/>
        <w:t>фиолета; е) может синтезироваться из каротина в печ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а, в, г;           2) а, г, е;          3) б, в, г;           4) б,д, 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. Выберите утверждения, справедливые в отношении витам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носится к группе жирорастворимых витаминов; б) при его недостатке развивается «куриная слепота»; в) авитаминоз явля</w:t>
        <w:softHyphen/>
        <w:t>ется причиной размягчения костей и их деформации; г) необхо</w:t>
        <w:softHyphen/>
        <w:t xml:space="preserve">дим для нормальной свертываемости кров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овышает усвоение кальция; е) основным источником являются бобы, отру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а, б, г,д;        2)а,в,д;          3)б,в,е;           4)в,г,д,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cs="Times New Roman" w:ascii="Times New Roman" w:hAnsi="Times New Roman"/>
          <w:color w:val="000000"/>
          <w:sz w:val="24"/>
          <w:szCs w:val="24"/>
        </w:rPr>
        <w:t>. Выберите утверждения, справедливые в отношении витамина С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носится к группе жирорастворимых витаминов; б) авитаминоз является причиной заболевания бери-бери; в) при недостатке кровоточат десны; г) повышает сопротивляемость организма ин</w:t>
        <w:softHyphen/>
        <w:t>фекциям; д) способствует заживлению ран; е) источником явля</w:t>
        <w:softHyphen/>
        <w:t>ются цитрусовые, черная смородина, шиповни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а,б,д;                               3)б, в, г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, в,д, е;                            4) в, г,д, 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5. Выберите утверждения, справедливые в отношении витам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носится к группе водорастворимых витаминов; б) является антирахитным витамином; в) при его недостатке развивается за</w:t>
        <w:softHyphen/>
        <w:t>болевание бери-бери;  г) улучшает усвоение фосфора; д) необходим для синтеза зрительного пигмента родопсина; е) вырабатывается в коже под воздейст</w:t>
        <w:softHyphen/>
        <w:t>вием ультрафиолета. 1)а,б,д;          2)а,в,д;         3)б,г,е;          4) б.д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3:00Z</dcterms:created>
  <dc:creator>User-100</dc:creator>
  <dc:description/>
  <cp:keywords/>
  <dc:language>en-US</dc:language>
  <cp:lastModifiedBy>Пользователь</cp:lastModifiedBy>
  <cp:lastPrinted>2018-03-01T14:48:00Z</cp:lastPrinted>
  <dcterms:modified xsi:type="dcterms:W3CDTF">2024-09-23T12:03:00Z</dcterms:modified>
  <cp:revision>2</cp:revision>
  <dc:subject/>
  <dc:title/>
</cp:coreProperties>
</file>